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2b: Mẫu đăng ký NOTAM nhận đượ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Bản tiếng Việt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ĂNG KÝ NOTAM NHẬN Đ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:       /        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4"/>
        <w:gridCol w:w="1035"/>
        <w:gridCol w:w="1035"/>
        <w:gridCol w:w="1035"/>
        <w:gridCol w:w="1035"/>
      </w:tblGrid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O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K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B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YA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CT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K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PLL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VM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UU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B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CC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DP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C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GZ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HH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DP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O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K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B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YA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CT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K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PLL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O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K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B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YA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CT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K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PLL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O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K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B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YA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CT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K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PLL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2b: Mẫu đăng ký NOTAM nhận đượ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Bản tiếng Anh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COMING NOTAM REGISTER - VIET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   /        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4"/>
        <w:gridCol w:w="1035"/>
        <w:gridCol w:w="1035"/>
        <w:gridCol w:w="1035"/>
        <w:gridCol w:w="1035"/>
      </w:tblGrid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O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K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B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YA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CT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K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PLL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PI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VM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UU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B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CC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DP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C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GZ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HH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DP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O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K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B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YA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CT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K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PLL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O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K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B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YA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CT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K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PLL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O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K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B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YA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CT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J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K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PLL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58" w:right="1043" w:gutter="0" w:header="72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ind w:left="4320" w:hanging="209"/>
      <w:rPr/>
    </w:pPr>
    <w:r>
      <w:rPr>
        <w:rFonts w:cs="Times New Roman" w:ascii="Times New Roman" w:hAnsi="Times New Roman"/>
        <w:sz w:val="24"/>
      </w:rPr>
      <w:t xml:space="preserve">P2b -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vantH" w:hAnsi=".VnAvantH" w:cs=".VnAvantH"/>
      <w:b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1:00Z</dcterms:created>
  <dc:creator>TKCN</dc:creator>
  <dc:description/>
  <cp:keywords/>
  <dc:language>en-US</dc:language>
  <cp:lastModifiedBy>Nguyễn Thị Kiều Nguyệt</cp:lastModifiedBy>
  <cp:lastPrinted>2004-06-21T17:26:00Z</cp:lastPrinted>
  <dcterms:modified xsi:type="dcterms:W3CDTF">2007-04-25T07:51:00Z</dcterms:modified>
  <cp:revision>2</cp:revision>
  <dc:subject/>
  <dc:title>Phô lôc 2b: MÉu ®¨ng ký NOTAM nhËn ®­îc (b»ng tiÕng ViÖt)                       </dc:title>
</cp:coreProperties>
</file>